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l-GR"/>
        </w:rPr>
        <w:t>ΑΙΤΗΣΗ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Ονοματεπώνυμο: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______________________________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Πατρώνυμο: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Ιδιότητα: _________________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(Α.Μ.Δ.Σ.___   ___________ )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Δ/νση κατοικίας: 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Τηλ.: ____________________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Κιν.: ____________________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: ___________________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Πειραιάς 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Αρ. πρωτ.: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Προ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Το Πρωτοδικείο Πειραιώ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l-GR"/>
        </w:rPr>
        <w:t>Ενταύθ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Παρακαλώ να μου χορηγήσετε βεβαίωση από την οποία να προκύπτει ότι έχω καταθέσει αίτηση για την διαπίστωση του ήθους και του χαρακτήρα μου, προκειμένου να συμμετάσχω ως υποψήφι__ στον διαγωνισμό για την εισαγωγή μου στην Εθνική Σχολή Δικαστών σύμφωνα με την υπ’ αριθμ. 28854/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9-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7-2021 (ΦΕΚ τ. Γ΄ 1593/16-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 xml:space="preserve">7-2021) Προκήρυξη διαγωνισμού του Υπουργείου Δικαιοσύνη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Ο/Η Αιτ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4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00"/>
      <w:jc w:val="both"/>
      <w:outlineLvl w:val="0"/>
    </w:pPr>
    <w:rPr>
      <w:rFonts w:ascii="Arial" w:hAnsi="Arial" w:cs="Arial"/>
      <w:b/>
      <w:spacing w:val="-3"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3:00Z</dcterms:created>
  <dc:creator> </dc:creator>
  <dc:description/>
  <cp:keywords/>
  <dc:language>en-US</dc:language>
  <cp:lastModifiedBy>ANDRI MARIA</cp:lastModifiedBy>
  <cp:lastPrinted>2018-09-27T09:08:00Z</cp:lastPrinted>
  <dcterms:modified xsi:type="dcterms:W3CDTF">2021-07-21T07:52:00Z</dcterms:modified>
  <cp:revision>35</cp:revision>
  <dc:subject/>
  <dc:title>               </dc:title>
</cp:coreProperties>
</file>