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3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pacing w:val="-3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l-GR"/>
        </w:rPr>
        <w:t>ΑΙΤΗΣΗ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Ονοματεπώνυμο: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Πατρώνυμο: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Ιδιότητα: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(Α.Μ.Δ.Σ.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Δ/νση κατοικίας____________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Τηλ.: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____________________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Κινητ.____________________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Emai: 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Πειραιάς 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Αρ. πρωτ.: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Προ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Το Πρωτοδικείο Πειραιώ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l-GR"/>
        </w:rPr>
        <w:t>Ενταύθ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Παρακαλώ να μου χορηγήσετε βεβαίωση από την οποία να προκύπτει ότι έχω καταθέσει αίτηση για την διαπίστωση του ήθους και του χαρακτήρα μου, προκειμένου να συμμετάσχω ως υποψήφι__ στον διαγωνισμό για την εισαγωγή μου στην Εθνική Σχολή Δικαστών σύμφωνα με την υπ’ αριθμ. 34233οικ/13-6-2025 (ΦΕΚ (τ. Γ΄) 2195/13-6-2025) Προκήρυξη διαγωνισμού του Υπουργού Δικαιοσύνη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Ο/Η Αιτ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4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Cs w:val="24"/>
          <w:lang w:val="el-GR"/>
        </w:rPr>
      </w:pPr>
      <w:r>
        <w:rPr>
          <w:rFonts w:cs="Times New Roman" w:ascii="Times New Roman" w:hAnsi="Times New Roman"/>
          <w:spacing w:val="-3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Cs w:val="24"/>
          <w:lang w:val="el-GR"/>
        </w:rPr>
      </w:pPr>
      <w:r>
        <w:rPr>
          <w:rFonts w:cs="Times New Roman" w:ascii="Times New Roman" w:hAnsi="Times New Roman"/>
          <w:spacing w:val="-3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Cs w:val="24"/>
          <w:lang w:val="el-GR"/>
        </w:rPr>
      </w:pPr>
      <w:r>
        <w:rPr>
          <w:rFonts w:cs="Times New Roman" w:ascii="Times New Roman" w:hAnsi="Times New Roman"/>
          <w:spacing w:val="-3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Cs w:val="24"/>
          <w:lang w:val="el-GR"/>
        </w:rPr>
      </w:pPr>
      <w:r>
        <w:rPr>
          <w:rFonts w:cs="Times New Roman" w:ascii="Times New Roman" w:hAnsi="Times New Roman"/>
          <w:spacing w:val="-3"/>
          <w:szCs w:val="24"/>
          <w:lang w:val="el-GR"/>
        </w:rPr>
      </w:r>
    </w:p>
    <w:sectPr>
      <w:type w:val="nextPage"/>
      <w:pgSz w:w="11906" w:h="16838"/>
      <w:pgMar w:left="1985" w:right="1985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00"/>
      <w:jc w:val="both"/>
      <w:outlineLvl w:val="0"/>
    </w:pPr>
    <w:rPr>
      <w:rFonts w:ascii="Arial" w:hAnsi="Arial" w:cs="Arial"/>
      <w:b/>
      <w:spacing w:val="-3"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5:00Z</dcterms:created>
  <dc:creator>EMMANOUIL ELEFTHERIA</dc:creator>
  <dc:description/>
  <cp:keywords/>
  <dc:language>en-US</dc:language>
  <cp:lastModifiedBy>NIKOFOROU EVGENIA</cp:lastModifiedBy>
  <cp:lastPrinted>2018-09-27T09:08:00Z</cp:lastPrinted>
  <dcterms:modified xsi:type="dcterms:W3CDTF">2025-06-16T07:01:00Z</dcterms:modified>
  <cp:revision>6</cp:revision>
  <dc:subject/>
  <dc:title>               </dc:title>
</cp:coreProperties>
</file>